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ый округ Балезинский район Удмурт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 2024 г.                                                                            №  328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1"/>
        <w:spacing w:before="0" w:after="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образования Администрации муниципального образования «Муниципальный округ Балезинский район Удмуртской Республики» от 20 ноября 2024г № 303-ОД «Об утверждении Порядка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 Балезинского района,</w:t>
      </w:r>
    </w:p>
    <w:p>
      <w:pPr>
        <w:pStyle w:val="51"/>
        <w:spacing w:before="0" w:after="0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ибели (смерти) одного из родителей (законных представителей), призванных на военную службу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едоставлением дополнительной меры социальной поддержки в части предоставления бесплатно 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едоставлением дополнительной меры социальной поддержки  в части предоставления бесплатного горячего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граждан Российской Федерации, призванных в Удмуртской Республик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о исполнение Указа Главы Удмуртской Республики от 29 ноября 2024 года № 353 «О внесении изменений в Указ Главы Удмуртской Республики от 23 сентября 2024 года № 260 «О дополнительной мере социальной поддержк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,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нести в </w:t>
      </w:r>
    </w:p>
    <w:p>
      <w:pPr>
        <w:pStyle w:val="51"/>
        <w:spacing w:before="0" w:after="0"/>
        <w:ind w:left="426" w:right="-1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т 20 ноября  2024 года № 303-ОД «Об утверждении Типового порядка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 Балезинского района, в случае гибели (смерти) одного из родителей (законных представителей), призванных на военную службу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едоставлением дополнительной меры социальной поддержки в части предоставления бесплатно 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едоставлением дополнительной меры социальной поддержки в части предоставления бесплатно 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едоставлением дополнительной меры социальной поддержки в части предоставления бесплатного горячего питания в редакции согласно приложению к настоящему приказу следующие изменения:</w:t>
      </w:r>
    </w:p>
    <w:p>
      <w:pPr>
        <w:pStyle w:val="51"/>
        <w:spacing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изложить в следующей редакции: </w:t>
      </w:r>
    </w:p>
    <w:p>
      <w:pPr>
        <w:pStyle w:val="51"/>
        <w:spacing w:before="0" w:after="0"/>
        <w:ind w:left="284" w:right="-1" w:hanging="0"/>
        <w:jc w:val="both"/>
        <w:rPr/>
      </w:pPr>
      <w:r>
        <w:rPr>
          <w:sz w:val="28"/>
          <w:szCs w:val="28"/>
        </w:rPr>
        <w:t>«Об утверждении Типового порядка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 Балезинского района, в случае гибели (смерти) одного из родителей (законных представителей),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нару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»;</w:t>
      </w:r>
    </w:p>
    <w:p>
      <w:pPr>
        <w:pStyle w:val="51"/>
        <w:spacing w:before="0" w:after="0"/>
        <w:ind w:left="426" w:right="-1" w:hanging="0"/>
        <w:jc w:val="both"/>
        <w:rPr/>
      </w:pPr>
      <w:r>
        <w:rPr>
          <w:sz w:val="28"/>
          <w:szCs w:val="28"/>
        </w:rPr>
        <w:t>2.преамбул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граждан Российской Федерации, призванных в Удмуртской Республик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нарушения) с организациями, содействующими выполнению задач, возложенных на Вооруженные Силы Российской Федерации, в ходе специальной военной операции, во исполнении Указа Главы Удмуртской Республики от 23 сентября 2024 года № 260 «О дополнительной мере социальной поддержк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ивш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»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нкт 1 изложить в следующей реакции: </w:t>
      </w:r>
    </w:p>
    <w:p>
      <w:pPr>
        <w:pStyle w:val="51"/>
        <w:spacing w:before="0" w:after="0"/>
        <w:ind w:left="284" w:right="-1" w:hanging="0"/>
        <w:jc w:val="both"/>
        <w:rPr/>
      </w:pPr>
      <w:r>
        <w:rPr>
          <w:sz w:val="28"/>
          <w:szCs w:val="28"/>
        </w:rPr>
        <w:t>«1. Утвердить Типовой порядок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Балезинского района, в случае гибели (смерти) одного из родителей (законных представителей),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нару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»;</w:t>
      </w:r>
    </w:p>
    <w:p>
      <w:pPr>
        <w:pStyle w:val="51"/>
        <w:spacing w:before="0" w:after="0"/>
        <w:ind w:left="284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. в Типовом порядке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Балезинского района, в случае гибели (смерти) одного из родителей (законных представителей),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нару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:</w:t>
      </w:r>
    </w:p>
    <w:p>
      <w:pPr>
        <w:pStyle w:val="51"/>
        <w:spacing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зложить в следующей редакции:</w:t>
      </w:r>
    </w:p>
    <w:p>
      <w:pPr>
        <w:pStyle w:val="51"/>
        <w:spacing w:before="0" w:after="0"/>
        <w:ind w:left="284" w:right="-1" w:hanging="0"/>
        <w:jc w:val="both"/>
        <w:rPr/>
      </w:pPr>
      <w:r>
        <w:rPr>
          <w:sz w:val="28"/>
          <w:szCs w:val="28"/>
        </w:rPr>
        <w:tab/>
        <w:t>«Типовой порядок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Балезинского района, в случае гибели (смерти) одного из родителей (законных представителей),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нару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»;</w:t>
      </w:r>
    </w:p>
    <w:p>
      <w:pPr>
        <w:pStyle w:val="51"/>
        <w:spacing w:before="0" w:after="0"/>
        <w:ind w:left="284" w:right="-1" w:hanging="0"/>
        <w:jc w:val="both"/>
        <w:rPr/>
      </w:pPr>
      <w:r>
        <w:rPr>
          <w:sz w:val="28"/>
          <w:szCs w:val="28"/>
        </w:rPr>
        <w:tab/>
        <w:t>б) пункт 1 изложить в следующей редакции:</w:t>
      </w:r>
    </w:p>
    <w:p>
      <w:pPr>
        <w:pStyle w:val="51"/>
        <w:spacing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Настоящиц Типовой порядок разработан в целях реализации Указа Главы Удмуртской Республики от 23  сентября 2024 года № 260 «о дополнительной мере социальной поддержк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нарушения) с организациями, содействующими выполнению задач, возложенных на Вооруженные Силы Российской Федерации, в ходе специальной военной операции», и устанавливает правила предоставления бесплатного горячего питания обучающимся в период их обучения по образовательным программам основного общего образования, образовательным программам среднего общего образования в муниципальных образовательных организациях Балезинского района (один раз в учебный день), в случае гибели (смерти) одного из родителей (законных представителей) и (или) супруги (супруга) опекуна (попечителя)несовершеннолетнего обучающегося, 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нарушения) с организациями, содействующими выполнению задач, возложенных на Вооруженные Силы Российской Федерации, в ходе специальной военной операции» (далее – контракт) (далее соответственно – Порядок, дополнительная мера социальной поддержки, образовательная организации, обучающиеся).»;</w:t>
      </w:r>
    </w:p>
    <w:p>
      <w:pPr>
        <w:pStyle w:val="51"/>
        <w:spacing w:before="0" w:after="0"/>
        <w:ind w:left="284" w:right="-1" w:hanging="0"/>
        <w:jc w:val="both"/>
        <w:rPr/>
      </w:pPr>
      <w:r>
        <w:rPr>
          <w:sz w:val="28"/>
          <w:szCs w:val="28"/>
        </w:rPr>
        <w:tab/>
        <w:t>в) в пункте 2:</w:t>
      </w:r>
    </w:p>
    <w:p>
      <w:pPr>
        <w:pStyle w:val="51"/>
        <w:spacing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первый изложить в следующей редакции:</w:t>
      </w:r>
    </w:p>
    <w:p>
      <w:pPr>
        <w:pStyle w:val="51"/>
        <w:spacing w:before="0" w:after="0"/>
        <w:ind w:left="284" w:right="-1" w:hanging="0"/>
        <w:jc w:val="both"/>
        <w:rPr/>
      </w:pPr>
      <w:r>
        <w:rPr>
          <w:sz w:val="28"/>
          <w:szCs w:val="28"/>
        </w:rPr>
        <w:t>«2.  Бесплатное горячее питание обучающимся в период их обучения по образовательным программам основного общего образования, образовательным программам среднего общего образования в общеобразовательных учреждениях Балезинского района (далее – бесплатное горячее питание) предоставляется в случае гибели (смерти) одного из родителей (законных представителей) и (или) супруги (супруга) опекуна (попечителя) несовершеннолетнего обучающегося, призванных на военную службу, либо заключивших контракт.»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абзац третий изложить в следующей редакции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«Право на обращение по предоставлению бесплатного горячего питания имеет второй родитель (законный представитель), близкий родственник, супруга (супруг) опекуна (попечителя) несовершеннолетнего обучающегося (далее - заявитель).»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г) в пункте 4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 xml:space="preserve">подпункт «г» после слов «родителем (законным представителем)» дополнить словами «и (или) супругом (супругой) опекуна (попечителя) несовершеннолетнего обучающегося»;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подпункт «д» после слов «родителя (законного представителя)» дополнить словами «и (или) супруга (супруги) опекуна (попечителя) несовершеннолетнего обучающегося»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после подпункта «д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highlight w:val="white"/>
          <w:lang w:eastAsia="en-US"/>
        </w:rPr>
        <w:t>«е) свидетельство о заключении брака (</w:t>
      </w:r>
      <w:r>
        <w:rPr>
          <w:rFonts w:eastAsia="Arial"/>
          <w:i/>
          <w:iCs/>
          <w:sz w:val="28"/>
          <w:szCs w:val="28"/>
          <w:highlight w:val="white"/>
          <w:lang w:eastAsia="en-US"/>
        </w:rPr>
        <w:t>в случае если заявителем является супруга (супруг) опекуна (попечителя) несовершеннолетнего обучающегося), копию Решения о назначении опеки (попечительства)»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highlight w:val="white"/>
          <w:lang w:eastAsia="en-US"/>
        </w:rPr>
      </w:pPr>
      <w:r>
        <w:rPr>
          <w:rFonts w:eastAsia="Arial"/>
          <w:sz w:val="28"/>
          <w:szCs w:val="28"/>
          <w:highlight w:val="white"/>
          <w:lang w:eastAsia="en-US"/>
        </w:rPr>
        <w:t>д) приложение изложить в следующей редакции:</w:t>
      </w:r>
    </w:p>
    <w:p>
      <w:pPr>
        <w:pStyle w:val="Normal"/>
        <w:numPr>
          <w:ilvl w:val="0"/>
          <w:numId w:val="0"/>
        </w:numPr>
        <w:ind w:left="4961" w:hanging="0"/>
        <w:jc w:val="both"/>
        <w:outlineLvl w:val="1"/>
        <w:rPr>
          <w:rFonts w:ascii="PT Astra Serif;Times New Roman" w:hAnsi="PT Astra Serif;Times New Roman" w:eastAsia="PT Astra Serif;Times New Roman" w:cs="PT Astra Serif;Times New Roman"/>
          <w:sz w:val="22"/>
          <w:szCs w:val="22"/>
          <w:highlight w:val="white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highlight w:val="white"/>
          <w:lang w:eastAsia="en-US"/>
        </w:rPr>
      </w:r>
    </w:p>
    <w:p>
      <w:pPr>
        <w:pStyle w:val="Normal"/>
        <w:numPr>
          <w:ilvl w:val="0"/>
          <w:numId w:val="0"/>
        </w:numPr>
        <w:ind w:left="4961" w:hanging="0"/>
        <w:jc w:val="both"/>
        <w:outlineLvl w:val="1"/>
        <w:rPr>
          <w:rFonts w:ascii="PT Astra Serif;Times New Roman" w:hAnsi="PT Astra Serif;Times New Roman" w:eastAsia="PT Astra Serif;Times New Roman" w:cs="PT Astra Serif;Times New Roman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en-US"/>
        </w:rPr>
        <w:t>Приложение</w:t>
      </w:r>
    </w:p>
    <w:p>
      <w:pPr>
        <w:pStyle w:val="Normal"/>
        <w:spacing w:lineRule="auto" w:line="276" w:before="0" w:after="200"/>
        <w:ind w:left="496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highlight w:val="white"/>
          <w:lang w:eastAsia="en-US"/>
        </w:rPr>
        <w:t>к Типовому  порядку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Балезинского района, в случае гибели (смерти) одного из родителей (законных представителей)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ивш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</w:t>
      </w:r>
    </w:p>
    <w:p>
      <w:pPr>
        <w:pStyle w:val="Normal"/>
        <w:ind w:left="4961" w:hanging="0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highlight w:val="white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highlight w:val="white"/>
        </w:rPr>
        <w:t>Форма заявления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highlight w:val="white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highlight w:val="white"/>
          <w:lang w:eastAsia="en-US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highlight w:val="white"/>
        </w:rPr>
        <w:t xml:space="preserve">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highlight w:val="white"/>
        </w:rPr>
        <w:t>Руководителю ____________________________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(наименование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образовательной организации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(Ф.И.О. руковод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_______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(Ф.И.О. родителя (законного представителя)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проживающего по адресу 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_______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телефон 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bookmarkStart w:id="0" w:name="undefined"/>
      <w:bookmarkEnd w:id="0"/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ЗАЯВЛЕНИЕ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highlight w:val="white"/>
        </w:rPr>
        <w:t xml:space="preserve">Прошу в соответствии с Порядком обращения родителей (законных представителей) обучающихся по образовательным программам основного общего образования, образовательным программам среднего общего образования в образовательных организациях, расположенных на территории Балезинского района, в случае гибели (смерти) одного из родителей (законных представителей) и (или) супруги (супруга) опекуна (попечителя) несовершеннолетнего обучающегося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ивш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за предоставлением дополнительной меры социальной поддержки в части предоставления бесплатного горячего питания, утвержденным </w:t>
      </w:r>
      <w:r>
        <w:rPr>
          <w:rFonts w:eastAsia="PT Astra Serif;Times New Roman" w:cs="PT Astra Serif;Times New Roman" w:ascii="PT Astra Serif;Times New Roman" w:hAnsi="PT Astra Serif;Times New Roman"/>
          <w:iCs/>
          <w:sz w:val="22"/>
          <w:szCs w:val="22"/>
          <w:highlight w:val="white"/>
        </w:rPr>
        <w:t>приказом Управления образования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highlight w:val="white"/>
        </w:rPr>
        <w:t xml:space="preserve"> Администрации муниципального образования «Муниципальный округ Балезинский район Удмуртской Республики» от 23.12.2024г</w:t>
        <w:br/>
        <w:t xml:space="preserve">№ 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highlight w:val="white"/>
          <w:shd w:fill="FF0000" w:val="clear"/>
        </w:rPr>
        <w:t>328-ОД_,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highlight w:val="white"/>
        </w:rPr>
        <w:t xml:space="preserve"> предоставить бесплатное горячее питание в 20__- 20__ учебном году обучающемуся ___ класса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highlight w:val="white"/>
        </w:rPr>
        <w:t>____________________________________________________________________________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_________________,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(Ф.И.О. ребенка, дата рождения)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поскольку являюсь_____________________________________________________________________________   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(указать родство/ полномочия в отношении ребенка)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в связи __________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(указать основание предоставления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бесплатного горячего питания обучающимся)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rial" w:cs="PT Astra Serif;Times New Roman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Документы, подтверждающие право на предоставление бесплатного горячего питания: 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rial" w:cs="PT Astra Serif;Times New Roman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1. 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2. 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3. 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4. 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highlight w:val="white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Выражаю свое согласие на обработку персональных данных моих и членов моей семьи с целью, указанной в настоящем заявлении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_____________________________________________________________________________________________,                  </w:t>
        <w:tab/>
        <w:tab/>
        <w:tab/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highlight w:val="white"/>
        </w:rPr>
        <w:t xml:space="preserve">(наименование образовательной организации) </w:t>
        <w:br/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highlight w:val="white"/>
        </w:rPr>
        <w:t>Управлением образования Администрации муниципального образования «»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rial" w:cs="PT Astra Serif;Times New Roman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highlight w:val="white"/>
        </w:rPr>
        <w:t>Настоящее согласие может быть отозвано мной только пут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>ем направления отзыва в письменной форме в адрес образовательной организации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Arial" w:cs="PT Astra Serif;Times New Roman" w:ascii="PT Astra Serif;Times New Roman" w:hAnsi="PT Astra Serif;Times New Roman"/>
          <w:sz w:val="20"/>
          <w:szCs w:val="20"/>
          <w:lang w:eastAsia="en-US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0"/>
          <w:szCs w:val="2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«__» _____________ 20__ г. ___________________/____________________________                      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Arial" w:cs="PT Astra Serif;Times New Roman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>(подпись)                           (расшифровка подписи</w:t>
      </w: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) </w:t>
      </w:r>
      <w:r>
        <w:rPr>
          <w:rFonts w:eastAsia="PT Astra Serif;Times New Roman" w:cs="PT Astra Serif;Times New Roman" w:ascii="PT Astra Serif;Times New Roman" w:hAnsi="PT Astra Serif;Times New Roman"/>
        </w:rPr>
        <w:t>»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rial" w:cs="PT Astra Serif;Times New Roman"/>
          <w:bCs/>
          <w:i/>
          <w:i/>
          <w:sz w:val="28"/>
          <w:szCs w:val="28"/>
          <w:lang w:eastAsia="en-US"/>
        </w:rPr>
      </w:pPr>
      <w:r>
        <w:rPr>
          <w:rFonts w:eastAsia="Arial" w:cs="PT Astra Serif;Times New Roman" w:ascii="PT Astra Serif;Times New Roman" w:hAnsi="PT Astra Serif;Times New Roman"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Arial"/>
          <w:bCs/>
          <w:i/>
          <w:i/>
          <w:sz w:val="28"/>
          <w:szCs w:val="28"/>
          <w:lang w:eastAsia="en-US"/>
        </w:rPr>
      </w:pPr>
      <w:r>
        <w:rPr>
          <w:rFonts w:eastAsia="Arial"/>
          <w:bCs/>
          <w:i/>
          <w:sz w:val="28"/>
          <w:szCs w:val="28"/>
          <w:lang w:eastAsia="en-US"/>
        </w:rPr>
      </w:r>
    </w:p>
    <w:p>
      <w:pPr>
        <w:pStyle w:val="51"/>
        <w:spacing w:before="0" w:after="0"/>
        <w:ind w:left="284" w:right="-1" w:hanging="0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каз вступает в силу после его официального опубликования и распространяет свое действие на правоотношения, возникшие с 23 дека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                               </w:t>
        <w:tab/>
        <w:t xml:space="preserve">                                А.Л. Гур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eastAsia="Arial Unicode MS"/>
      <w:color w:val="000000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Style18">
    <w:name w:val="Колонтитул"/>
    <w:qFormat/>
    <w:rPr>
      <w:shd w:fill="FFFFFF" w:val="clear"/>
    </w:rPr>
  </w:style>
  <w:style w:type="character" w:styleId="12pt">
    <w:name w:val="Колонтитул + 12 pt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06" w:before="540" w:after="0"/>
      <w:ind w:firstLine="700"/>
      <w:jc w:val="both"/>
    </w:pPr>
    <w:rPr>
      <w:rFonts w:eastAsia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06" w:before="660" w:after="540"/>
      <w:jc w:val="right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306"/>
      <w:jc w:val="center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71">
    <w:name w:val="Основной текст (7)1"/>
    <w:basedOn w:val="Normal"/>
    <w:qFormat/>
    <w:pPr>
      <w:shd w:fill="FFFFFF" w:val="clear"/>
      <w:spacing w:lineRule="exact" w:line="317"/>
      <w:jc w:val="center"/>
    </w:pPr>
    <w:rPr/>
  </w:style>
  <w:style w:type="paragraph" w:styleId="1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6:00Z</dcterms:created>
  <dc:creator>User</dc:creator>
  <dc:description/>
  <cp:keywords/>
  <dc:language>en-US</dc:language>
  <cp:lastModifiedBy>kadri</cp:lastModifiedBy>
  <cp:lastPrinted>2024-12-23T15:49:00Z</cp:lastPrinted>
  <dcterms:modified xsi:type="dcterms:W3CDTF">2024-12-24T03:54:00Z</dcterms:modified>
  <cp:revision>79</cp:revision>
  <dc:subject/>
  <dc:title/>
</cp:coreProperties>
</file>