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Приложение 2</w:t>
      </w:r>
    </w:p>
    <w:p>
      <w:pPr>
        <w:pStyle w:val="Heading"/>
        <w:ind w:left="4248" w:firstLine="708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Heading"/>
        <w:ind w:left="3540" w:hanging="0"/>
        <w:jc w:val="right"/>
        <w:rPr/>
      </w:pPr>
      <w:r>
        <w:rPr/>
        <w:t xml:space="preserve">  </w:t>
      </w:r>
      <w:r>
        <w:rPr/>
        <w:t>Администрации</w:t>
        <w:tab/>
        <w:t xml:space="preserve"> МО   «Муниципальный округ </w:t>
      </w:r>
    </w:p>
    <w:p>
      <w:pPr>
        <w:pStyle w:val="Heading"/>
        <w:ind w:left="4248" w:hanging="0"/>
        <w:jc w:val="right"/>
        <w:rPr/>
      </w:pPr>
      <w:r>
        <w:rPr/>
        <w:t>Балезинский район Удмуртской Республики»</w:t>
      </w:r>
    </w:p>
    <w:p>
      <w:pPr>
        <w:pStyle w:val="Heading"/>
        <w:ind w:firstLine="708"/>
        <w:jc w:val="right"/>
        <w:rPr/>
      </w:pPr>
      <w:r>
        <w:rPr/>
        <w:t xml:space="preserve">                                                                        </w:t>
      </w:r>
      <w:r>
        <w:rPr/>
        <w:t>от  30.11.2023г  №  296-ОД</w:t>
      </w:r>
    </w:p>
    <w:p>
      <w:pPr>
        <w:pStyle w:val="Heading"/>
        <w:ind w:firstLine="708"/>
        <w:jc w:val="left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обеспечения бесплатным питанием обучающихс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1 – 4-х классов общеобразовательных организац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«Муниципальный окру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алезинского района Удмуртской Республики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Соглашением  между Министерством образования и науки Удмуртской Республики и муниципальным образованием «Муниципальный округ Балезинский район Удмуртской Республики»  о предоставлении субсидий из бюджета Удмуртской Республики на организацию бесплатного горячего питания обучающихся,  и определяет условия организации обеспечения горячим питанием обучающихся 1- 4-х классов (далее – обучающиеся) образовательных учреждений Балезинского района.</w:t>
      </w:r>
    </w:p>
    <w:p>
      <w:pPr>
        <w:pStyle w:val="Normal"/>
        <w:jc w:val="both"/>
        <w:rPr/>
      </w:pPr>
      <w:r>
        <w:rPr>
          <w:sz w:val="28"/>
        </w:rPr>
        <w:tab/>
        <w:t xml:space="preserve"> 2.Обеспечение бесплатным питанием обучающихся осуществляется ежедневно (в дни их фактического обучения) в общеобразовательных организациях, по месту учебы обучающихся в течение учебного год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ие питанием обучающихся в общеобразовательных организациях в форме  аутсорсинга,  осуществляется организациями, предоставляющих услуги по организации питания в соответствии с требованиями действующего законодательства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ающимся, одновременно относящимся к нескольким категориям лиц, имеющих право на бесплатное питание или питание на льготных условиях, питание предоставляется по одному из оснований.</w:t>
      </w:r>
    </w:p>
    <w:p>
      <w:pPr>
        <w:pStyle w:val="TextBodyIndent"/>
        <w:rPr/>
      </w:pPr>
      <w:r>
        <w:rPr/>
        <w:t>3. Администрация муниципального образования «Муниципальный округ Балезинский район Удмуртской Республики», Управление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пользует субсидии в соответствии с Федеральным законом от 05 апреля 2013 года № 44 –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Indent"/>
        <w:ind w:firstLine="709"/>
        <w:rPr/>
      </w:pPr>
      <w:r>
        <w:rPr/>
        <w:t>- перечисляет субсидии на расчетные счета организаций, предоставляющих услуги по организации питания, счета поставщиков продуктов питания согласно заключенным контрактам;</w:t>
      </w:r>
    </w:p>
    <w:p>
      <w:pPr>
        <w:pStyle w:val="TextBodyIndent"/>
        <w:ind w:firstLine="709"/>
        <w:rPr/>
      </w:pPr>
      <w:r>
        <w:rPr/>
        <w:t>- осуществляет контроль за целевым и эффективным использованием субсидий образовательными учрежде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Управление образования предоставляет в Министерство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формацию о количестве обучающихся до 25 апреля текущего года; по результатам нового учебного года не позднее 1 октября текущего года уточняет вышеуказанную информац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сводный отчет об использовании субсидий ежемесячно в срок до 10 числа месяца, следующего за отчетным периодо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явку на представление субсидии и прилагаемые к ней документы (копии документов) для обеспечения горячим питанием обучающихся в следующем финансовом году в срок до 20 мая текущего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лугодовой и годовой отчеты о реализации подпрограммы муниципальной программы, отнесенной к вопросам организации детского и школьного питания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полугодовой отчет – до 10 июля текущего финансового года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годовой отчет – до 01 марта, следующего за отчетным финансовым годом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5.Общеобразовательные организаци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яют количество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ляют список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рганизуют горячее питание обучающихся в учебные дни в пределах 168 дней (с учетом 5-ти или 6-ти учебной недели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ют и утверждают приказом по общеобразовательной организации бракеражную комиссию и ответственное лицо за обеспечение горячим питанием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едут учет использования субсид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дут табель посещаем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ляют меню-треб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оставляют в Управление образования информацию и отчет об использовании субсидий на обеспечение горячим питанием  обучаю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ФОРМА ЗАЯВЛЕНИЯ РОДИТЕЛЯ (ЗАКОННОГО ПРЕДСТАВИТЕЛЯ)</w:t>
      </w:r>
    </w:p>
    <w:p>
      <w:pPr>
        <w:pStyle w:val="TextBodyIndent"/>
        <w:ind w:hanging="0"/>
        <w:jc w:val="center"/>
        <w:rPr/>
      </w:pPr>
      <w:r>
        <w:rPr/>
        <w:t xml:space="preserve">О ПРЕДОСТАВЛЕНИИ ОБУЧАЮЩЕМУСЯ 1 - 4 КЛАССОВ </w:t>
      </w:r>
    </w:p>
    <w:p>
      <w:pPr>
        <w:pStyle w:val="TextBodyIndent"/>
        <w:ind w:hanging="0"/>
        <w:jc w:val="center"/>
        <w:rPr/>
      </w:pPr>
      <w:r>
        <w:rPr/>
        <w:t>БЕСПЛАТНОГО ПИТАНИЯ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Приложение № 2 к Порядку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Директору МБОУ</w:t>
      </w:r>
    </w:p>
    <w:p>
      <w:pPr>
        <w:pStyle w:val="TextBodyIndent"/>
        <w:ind w:hanging="0"/>
        <w:jc w:val="right"/>
        <w:rPr/>
      </w:pPr>
      <w:r>
        <w:rPr/>
        <w:t>Учреждение ______________________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Ф.И.О.______________________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От __________________________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/>
      </w:pPr>
      <w:r>
        <w:rPr/>
        <w:t>Проживающего по адресу:_________________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________________________________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Телефон______________________________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Заявление</w:t>
      </w:r>
    </w:p>
    <w:p>
      <w:pPr>
        <w:pStyle w:val="TextBodyIndent"/>
        <w:ind w:hanging="0"/>
        <w:jc w:val="center"/>
        <w:rPr/>
      </w:pPr>
      <w:r>
        <w:rPr/>
        <w:t xml:space="preserve">О предоставлении обучающимся, получающих начальное общее образование, </w:t>
      </w:r>
    </w:p>
    <w:p>
      <w:pPr>
        <w:pStyle w:val="TextBodyIndent"/>
        <w:ind w:hanging="0"/>
        <w:jc w:val="center"/>
        <w:rPr/>
      </w:pPr>
      <w:r>
        <w:rPr/>
        <w:t>бесплатного питания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>Прошу предоставить бесплатное питание моему ребенку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(Ф.И.О. обучающегося, дата рождения, класс)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на  20____/ _______ учебный год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  <w:t>«____» _____________20___г.       _________________           Ф.И.О. расшифровка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Подпись заявителя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/>
        <w:t>«_____» _____________  20__г.  ___________________          Ф.И.О. расшифровка</w:t>
      </w:r>
    </w:p>
    <w:p>
      <w:pPr>
        <w:pStyle w:val="TextBodyIndent"/>
        <w:ind w:hanging="0"/>
        <w:rPr>
          <w:sz w:val="20"/>
          <w:szCs w:val="20"/>
        </w:rPr>
      </w:pPr>
      <w:r>
        <w:rPr/>
        <w:t xml:space="preserve">                                                          </w:t>
      </w:r>
      <w:r>
        <w:rPr>
          <w:sz w:val="20"/>
          <w:szCs w:val="20"/>
        </w:rPr>
        <w:t>Подпись лица, принявшего заявление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124" w:hanging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"/>
        <w:ind w:left="7080" w:firstLine="708"/>
        <w:jc w:val="left"/>
        <w:rPr/>
      </w:pPr>
      <w:r>
        <w:rPr/>
        <w:t xml:space="preserve">   </w:t>
      </w:r>
      <w:r>
        <w:rPr/>
        <w:t xml:space="preserve">Приложение 1                                                      </w:t>
      </w:r>
    </w:p>
    <w:p>
      <w:pPr>
        <w:pStyle w:val="Heading"/>
        <w:ind w:left="5664" w:hanging="0"/>
        <w:jc w:val="left"/>
        <w:rPr/>
      </w:pPr>
      <w:r>
        <w:rPr/>
        <w:t>к приказу Управления образования</w:t>
      </w:r>
    </w:p>
    <w:p>
      <w:pPr>
        <w:pStyle w:val="Heading"/>
        <w:ind w:left="2832" w:firstLine="708"/>
        <w:jc w:val="left"/>
        <w:rPr/>
      </w:pPr>
      <w:r>
        <w:rPr/>
        <w:t xml:space="preserve"> </w:t>
      </w:r>
      <w:r>
        <w:rPr/>
        <w:t>Администрации</w:t>
        <w:tab/>
        <w:t xml:space="preserve"> МО  «Муниципальный округ </w:t>
      </w:r>
    </w:p>
    <w:p>
      <w:pPr>
        <w:pStyle w:val="Heading"/>
        <w:ind w:left="4248" w:hanging="0"/>
        <w:jc w:val="left"/>
        <w:rPr/>
      </w:pPr>
      <w:r>
        <w:rPr/>
        <w:t>Балезинский район Удмуртской Республики»</w:t>
      </w:r>
    </w:p>
    <w:p>
      <w:pPr>
        <w:pStyle w:val="Heading"/>
        <w:ind w:firstLine="708"/>
        <w:rPr/>
      </w:pPr>
      <w:r>
        <w:rPr/>
        <w:t xml:space="preserve">                                                                           </w:t>
      </w:r>
      <w:r>
        <w:rPr/>
        <w:t xml:space="preserve">от  30.11.2023г  № 296-ОД </w:t>
      </w:r>
    </w:p>
    <w:p>
      <w:pPr>
        <w:pStyle w:val="Heading"/>
        <w:ind w:left="1416" w:firstLine="708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беспечения бесплатным  питанием обучающихся 5 – 11 классов из малообеспеченных семей (кроме детей из многодетных семей)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том числе из неполных семей, имеющих совокупны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ежемесячный доход на каждого члена семьи не выше 3300 рублей, обучающимся в  общеобразовательных организация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Муниципальный округ Балезинский район Удмуртской Республики».</w:t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Настоящий Порядок разработан в соответствии с </w:t>
      </w:r>
      <w:r>
        <w:rPr>
          <w:sz w:val="28"/>
          <w:szCs w:val="28"/>
        </w:rPr>
        <w:t xml:space="preserve">Соглашением  между Министерством образования и науки Удмуртской Республики и муниципальным образованием «Муниципальный округ Балезинский район Удмуртской Республики»  о предоставлении субсидий из бюджета Удмуртской Республики на реализацию мероприятий подпрограммы «Детское и школьное питание» государственной программы Удмуртской Республики «Развитие образования» </w:t>
      </w:r>
      <w:r>
        <w:rPr>
          <w:sz w:val="28"/>
        </w:rPr>
        <w:t>в целях обеспечения питанием обучающихся  5-11-х классов общеобразовательных учреждений Балезинского района из малообеспеченных семей (кроме детей из многодетных семей), в том числе из неполных семей,  и определяет условия организации обеспечения питанием обучающихся из семей (далее - обучающиеся), имеющих совокупный ежемесячный доход на каждого члена семьи не выше 3300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Обеспечение бесплатным питанием обучающихся в общеобразовательных организациях осуществляется ежедневно (в дни их фактического обучения) в общеобразовательных организациях, по месту учебы обучающихся в течение учебного года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ение питанием обучающихся в общеобразовательных организациях в форме  аутсорсинга,  осуществляется организациями, предоставляющих услуги по организации питания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учающимся, одновременно относящимся к нескольким категориям лиц, имеющих право на бесплатное питание или питание на льготных условиях, питание предоставляется по одному из основа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ение питанием обучающихся на дому осуществляется в порядке, установленном Управлением образования Администрацией МО «Муниципальный округ Балезинский район Удмуртской Республи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Для получения права на обеспечение питанием родитель (законный представитель, в т.ч. опекун, попечитель) представляет два раза в год  по состоянию на 01сентября учебного года и на 01 марта, в общеобразовательное учреждение следующие докумен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заявление в письменной форме от родителя (законного представителя) о предоставлении ребенку из малообеспеченной семьи бесплатного питания в муниципальном общеобразовательном учреждении по форме согласно приложению № 1 к настоящему поряд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копию страхового свидетельства государственного пенсионного страхования ребенка и копии свидетельств о рождении всех детей, являющихся членами семь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и паспортов всех членов семьи, достигших возраста 14 лет (страницы 2-5 (6-12 – если заполнены), 14 – 17 паспорта гражданина Российской Федерации;</w:t>
      </w:r>
    </w:p>
    <w:p>
      <w:pPr>
        <w:pStyle w:val="Normal"/>
        <w:jc w:val="both"/>
        <w:rPr/>
      </w:pPr>
      <w:r>
        <w:rPr>
          <w:sz w:val="28"/>
        </w:rPr>
        <w:tab/>
        <w:t xml:space="preserve">- согласие на обработку персональных данных членов семьи, содержащихся в представляемых документах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 отношении себя и всех членов семьи, достигших возраста 16 лет, документы, подтверждающие доходы согласно перечню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у постановлением правительства Российской Федерации от 20 августа 2003г № 5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</w:t>
      </w:r>
      <w:r>
        <w:rPr>
          <w:sz w:val="28"/>
          <w:szCs w:val="28"/>
        </w:rPr>
        <w:t xml:space="preserve">справки о доходах на каждого члена семьи, учитывая доход за полгода (6 месяцев) по форме 2-НДФЛ. Справки о доходах собирают на 1 сентября (с марта по август) и на 1 марта (с сентября по февраль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ведения из органа Пенсионного фонда Российской Федерации о состоянии индивидуального лицевого счета застрахованного лица по форме СЗИ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правку о наличии или отсутствии начислений пособия за счет средств Фонда социального страхования РФ за последние 6 месяцев (кроме безработных граждан, представляющих справку из государственного казенного учреждения УР «Центр занятости населения Балез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правку из УСЗН о производственных выплатах социальных пособий, иных выплатах за последние 6 месяцев либо отсутствии указанны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налоговую декларацию  (представляют только индивидуальные предприниматели и иные лица, получившие доходы в расчетном периоде за 6 последни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справку из образовательной организации о выплаченной стипендии за последние 6 месяцев, если отсутствует временная прописка по месту уче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правку из государственного казенного учреждения УР «Центр занятости населения Балезинского района» о размере выплачиваемого пособия по безработице, материальной помощи и иных выплатах безработным гражданам, а также стипендии и материальной помощи,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, за время получения указанных выплат (предоставляют только безработные гражда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копию трудовой книжки (предоставляют только безработные гражда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правку с места работы (службы) с указанием периода и размера отпуска по беременности и родам, отпуска по уходу за ребенком до достижения им возра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тора либо трех лет (предоставляются только граждане, находящиеся в указанных отпус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справку из органа пенсионного фонда Российской Федерации о размере пенсии за последние 6 месяцев (предоставляются только граждане, получающие пенс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копию свидетельства о расторжении брака либо копию паспорта с отметкой о расторжении брака (представляют только граждане, брак которых прекраще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) справку с места работы лица, уплачивающего алименты, подтверждающую выплату алиментов за последние шесть месяцев или ее отсутствие, а в случае невозможности представления указанной справки – справку, выданную службой судебных приставов по месту жительства бывшего (ей) супруга (и) о выплатах алиментов либо об их отсутствии по исполнительному производству в отношении бывшего (ей) супруга (и)о взыскании алиментов или нотариально удостоверенное соглашение об уплате али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 проживания бывшего (ей) супруга (и) за пределами Балезинского района допускается представление справки, выданной службой судебных приставов не позднее 30 календарных дней после даты обращения за предоставлением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) справку о регистрации по месту жительства (о составе семь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) справку территориального Управления Пенсионного фонда России (далее УПФР) о том, что лицо состоит на учете в государственном учреждении УПФР и ему установлена выплата неработающим трудоспособным лицам, осуществляющим уход за нетрудоспособными гражданами, в соответствии с Указом  Президента Российской Федерации от 26 декабря 2006г. № 1455, за последние 6 месяцев, а также копию трудовой книжки (предоставляют только неработающие трудоспособные лица, осуществляющие уход за инвалидом 1 группы (за исключением инвалидов с детства 1 группы), а также за престарелым, нуждающимся по заключению лечебного учреждения в постоянном постороннем уходе либо достигшим возраста 8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) справку с места работы (службы) о компенсационной выплате матерям (или другим родственникам, фактически осуществляющим уход за ребенком), находящимся в отпуске по уходу за ребенком до достижения им 3-летнего возраста, за последние 6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о предоставлении (об отказе в предоставлении) бесплатного питания ребенку из малообеспеченной семьи принимается комиссией муниципального общеобразовательного учреждения (далее – комиссия) в течение трех рабочих дней со дня приема пакета документов, указанных в пункте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состоит из не менее чем пяти человек, которую возглавляет заместитель директора. Состав комиссии утверждается приказом директора общеобразовательного учреждения 1 сентября каждого учебного года. Заседания комиссии проводят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 для отказа в приеме документов, необходимых для предоставления бесплатного питания ребенку из малообеспеченной семьи, является представление неполного пакета документов, указанных в пункте 3 настоящего Порядка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предоставлении (об отказе в предоставлении) бесплатного питания ребенку из малообеспеченной семьи оформляется приказом общеобразовательного учреждения в течение трех рабочих дней со дня принятия комиссией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платное питание предоставляется детям из малообеспеченных семей с учебного дня, следующего за днем издания приказа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4. Администрация муниципального образования «Муниципальный округ Балезинский район Удмуртской Республики», Управление образования:</w:t>
      </w:r>
    </w:p>
    <w:p>
      <w:pPr>
        <w:pStyle w:val="TextBodyIndent"/>
        <w:rPr/>
      </w:pPr>
      <w:r>
        <w:rPr/>
        <w:t>использует субсидии в соответствии с Федеральным законом от 5 апреля 2013 года № 44 –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Indent"/>
        <w:ind w:firstLine="709"/>
        <w:rPr/>
      </w:pPr>
      <w:r>
        <w:rPr/>
        <w:t>- перечисляет субсидии на расчетные счета организаций, предоставляющих услуги по организации питания, счета поставщиков продуктов питания согласно заключенным контрактам;</w:t>
      </w:r>
    </w:p>
    <w:p>
      <w:pPr>
        <w:pStyle w:val="TextBodyIndent"/>
        <w:rPr/>
      </w:pPr>
      <w:r>
        <w:rPr/>
        <w:t>осуществляет контроль за целевым и эффективным использованием субсидий образовательными организациями.</w:t>
      </w:r>
    </w:p>
    <w:p>
      <w:pPr>
        <w:pStyle w:val="TextBodyIndent"/>
        <w:rPr/>
      </w:pPr>
      <w:r>
        <w:rPr/>
        <w:t>5. МКУ «Централизованная бухгалтерия Балезинского района» предоставляет в Министерство:</w:t>
      </w:r>
    </w:p>
    <w:p>
      <w:pPr>
        <w:pStyle w:val="TextBodyIndent"/>
        <w:rPr/>
      </w:pPr>
      <w:r>
        <w:rPr/>
        <w:t>информацию о количестве обучающихся до 25 апреля текущего года, по результатам нового учебного года не позднее 1 октября текущего года уточненную вышеуказанную информацию;</w:t>
      </w:r>
    </w:p>
    <w:p>
      <w:pPr>
        <w:pStyle w:val="TextBodyIndent"/>
        <w:rPr/>
      </w:pPr>
      <w:r>
        <w:rPr/>
        <w:t xml:space="preserve">- сводный отчет об использовании субсидий ежемесячно до 10 числа месяца, следующего за отчетным периодом; </w:t>
      </w:r>
    </w:p>
    <w:p>
      <w:pPr>
        <w:pStyle w:val="TextBodyIndent"/>
        <w:rPr/>
      </w:pPr>
      <w:r>
        <w:rPr/>
        <w:t>полугодовой и годовой отчеты о реализации подпрограммы, отнесенной к вопросам организации детского и школьного питания муниципальной программы:</w:t>
      </w:r>
    </w:p>
    <w:p>
      <w:pPr>
        <w:pStyle w:val="TextBodyIndent"/>
        <w:rPr/>
      </w:pPr>
      <w:r>
        <w:rPr/>
        <w:t>полугодовой отчет – до 10 июля текущего финансового года;</w:t>
      </w:r>
    </w:p>
    <w:p>
      <w:pPr>
        <w:pStyle w:val="TextBodyIndent"/>
        <w:rPr/>
      </w:pPr>
      <w:r>
        <w:rPr/>
        <w:t>годовой отчет – до 01 марта, следующего за отчетным финансовым годом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6. Общеобразовательные организации предоставляют следующую документацию:</w:t>
      </w:r>
    </w:p>
    <w:p>
      <w:pPr>
        <w:pStyle w:val="TextBodyIndent"/>
        <w:numPr>
          <w:ilvl w:val="0"/>
          <w:numId w:val="1"/>
        </w:numPr>
        <w:rPr/>
      </w:pPr>
      <w:r>
        <w:rPr/>
        <w:t>информацию о количестве обучающихся данной категории;</w:t>
      </w:r>
    </w:p>
    <w:p>
      <w:pPr>
        <w:pStyle w:val="TextBodyIndent"/>
        <w:numPr>
          <w:ilvl w:val="0"/>
          <w:numId w:val="1"/>
        </w:numPr>
        <w:rPr/>
      </w:pPr>
      <w:r>
        <w:rPr/>
        <w:t>обеспечивают питанием обучающихся в пределах 168 дней (с учетом 5-ти или 6-ти дневной учебной недели);</w:t>
      </w:r>
    </w:p>
    <w:p>
      <w:pPr>
        <w:pStyle w:val="TextBodyIndent"/>
        <w:numPr>
          <w:ilvl w:val="0"/>
          <w:numId w:val="1"/>
        </w:numPr>
        <w:rPr/>
      </w:pPr>
      <w:r>
        <w:rPr/>
        <w:t>ведут учет использования субсидий;</w:t>
      </w:r>
    </w:p>
    <w:p>
      <w:pPr>
        <w:pStyle w:val="TextBodyIndent"/>
        <w:ind w:firstLine="708"/>
        <w:rPr/>
      </w:pPr>
      <w:r>
        <w:rPr/>
        <w:t>- предоставляют информацию и отчет об использовании субсидий на обеспечение питанием обучающихся ежемесячно в срок до 5 числа месяца, следующего за отчетным периодом.</w:t>
      </w:r>
    </w:p>
    <w:p>
      <w:pPr>
        <w:pStyle w:val="TextBodyIndent"/>
        <w:numPr>
          <w:ilvl w:val="0"/>
          <w:numId w:val="1"/>
        </w:numPr>
        <w:rPr/>
      </w:pPr>
      <w:r>
        <w:rPr/>
        <w:t>копию приказа об обеспечении питанием учащихся 5-11-х классов из малообеспеченных семей, о назначении ответственного лица за питание, о создании комиссии для определения количества обучающихся, имеющих право на обеспечение питанием, и о создании бракеражной комиссии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список детей, утвержденный директором школы;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 о доходах на каждого члена семьи, учитывая доход за полгода (6     месяцев). Справки о доходах собирают  на 1 сентября (с марта по август) и на 01 марта  (с сентября по февраль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еработающего предоставляют копию трудовой книжки, справку с центра занятости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правку о составе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видетельство о рождени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пию паспорта с отметками о наличии детей, суп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правку о получении пенсии по потере кормильца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правку о получении детских пособ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правку о получении алиментов на ребёнка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НИЛС родителя (законного представителя).</w:t>
      </w:r>
    </w:p>
    <w:p>
      <w:pPr>
        <w:pStyle w:val="TextBodyIndent"/>
        <w:numPr>
          <w:ilvl w:val="0"/>
          <w:numId w:val="1"/>
        </w:numPr>
        <w:rPr/>
      </w:pPr>
      <w:r>
        <w:rPr/>
        <w:t>табель посещаемости детей;</w:t>
      </w:r>
    </w:p>
    <w:p>
      <w:pPr>
        <w:pStyle w:val="TextBodyIndent"/>
        <w:numPr>
          <w:ilvl w:val="0"/>
          <w:numId w:val="1"/>
        </w:numPr>
        <w:rPr/>
      </w:pPr>
      <w:r>
        <w:rPr/>
        <w:t>меню-требования;</w:t>
      </w:r>
    </w:p>
    <w:p>
      <w:pPr>
        <w:pStyle w:val="TextBodyIndent"/>
        <w:numPr>
          <w:ilvl w:val="0"/>
          <w:numId w:val="1"/>
        </w:numPr>
        <w:rPr/>
      </w:pPr>
      <w:r>
        <w:rPr/>
        <w:t>сводный отче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ФОРМА ЗАЯВЛЕНИЯ РОДИТЕЛЯ (ЗАКОННОГО ПРЕДСТАВИТЕЛЯ)</w:t>
      </w:r>
    </w:p>
    <w:p>
      <w:pPr>
        <w:pStyle w:val="TextBodyIndent"/>
        <w:ind w:hanging="0"/>
        <w:jc w:val="center"/>
        <w:rPr/>
      </w:pPr>
      <w:r>
        <w:rPr/>
        <w:t xml:space="preserve">О ПРЕДОСТАВЛЕНИИ РЕБЕНКУ ИЗ </w:t>
        <w:br/>
        <w:t>МАЛООБЕСПЕЧЕННОЙ СЕМЬИ БЕСПЛАТНОГО ПИТАНИЯ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Приложение № 1 к Порядку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Директору МБОУ</w:t>
      </w:r>
    </w:p>
    <w:p>
      <w:pPr>
        <w:pStyle w:val="TextBodyIndent"/>
        <w:ind w:hanging="0"/>
        <w:jc w:val="right"/>
        <w:rPr/>
      </w:pPr>
      <w:r>
        <w:rPr/>
        <w:t>Учреждение ______________________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Ф.И.О.______________________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От __________________________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/>
      </w:pPr>
      <w:r>
        <w:rPr/>
        <w:t>Проживающего по адресу:_________________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________________________________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Телефон______________________________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Заявление</w:t>
      </w:r>
    </w:p>
    <w:p>
      <w:pPr>
        <w:pStyle w:val="TextBodyIndent"/>
        <w:ind w:hanging="0"/>
        <w:jc w:val="center"/>
        <w:rPr/>
      </w:pPr>
      <w:r>
        <w:rPr/>
        <w:t>О предоставлении обучающемуся  из малообеспеченной семьи бесплатного питания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>Прошу предоставить бесплатное питание моему ребенку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(Ф.И.О. обучающегося, дата рождения, класс)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на  20____/ _______ учебный год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оставляю следующую документацию: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ен (на) на обработку:</w:t>
      </w:r>
    </w:p>
    <w:p>
      <w:pPr>
        <w:pStyle w:val="TextBodyIndent"/>
        <w:ind w:hanging="0"/>
        <w:rPr/>
      </w:pPr>
      <w:r>
        <w:rPr/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3199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ерсональные данные, в отношении которых дается соглас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ужно отметить знаком</w:t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их персональных данных, указанных в настоящем заявлении и в представленных с ним документа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ерсональных данных членов моей семьи, указанных в настоящем заявлении и в представленных с ним документа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  <w:t>«____» _____________20___г.       _________________           Ф.И.О. расшифровка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Подпись заявителя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/>
        <w:t>«_____» _____________  20__г.  ___________________          Ф.И.О. расшифровка</w:t>
      </w:r>
    </w:p>
    <w:p>
      <w:pPr>
        <w:pStyle w:val="TextBodyIndent"/>
        <w:ind w:hanging="0"/>
        <w:rPr>
          <w:sz w:val="20"/>
          <w:szCs w:val="20"/>
        </w:rPr>
      </w:pPr>
      <w:r>
        <w:rPr/>
        <w:t xml:space="preserve">                                                          </w:t>
      </w:r>
      <w:r>
        <w:rPr>
          <w:sz w:val="20"/>
          <w:szCs w:val="20"/>
        </w:rPr>
        <w:t>Подпись лица, принявшего заявление</w:t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            </w:t>
      </w:r>
      <w:r>
        <w:rPr/>
        <w:t>Приложение 3</w:t>
        <w:tab/>
      </w:r>
    </w:p>
    <w:p>
      <w:pPr>
        <w:pStyle w:val="Heading"/>
        <w:ind w:left="4248" w:firstLine="708"/>
        <w:jc w:val="left"/>
        <w:rPr/>
      </w:pPr>
      <w:r>
        <w:rPr/>
        <w:t xml:space="preserve">    </w:t>
      </w:r>
      <w:r>
        <w:rPr/>
        <w:t>к приказу Управления образования</w:t>
      </w:r>
    </w:p>
    <w:p>
      <w:pPr>
        <w:pStyle w:val="Heading"/>
        <w:ind w:left="4956" w:hanging="1416"/>
        <w:jc w:val="left"/>
        <w:rPr/>
      </w:pPr>
      <w:r>
        <w:rPr/>
        <w:t xml:space="preserve">  </w:t>
      </w:r>
      <w:r>
        <w:rPr/>
        <w:t>Администрации</w:t>
        <w:tab/>
        <w:t xml:space="preserve"> муниципального образования   «Муниципальный округ Балезинский район Удмуртской Республики»</w:t>
      </w:r>
    </w:p>
    <w:p>
      <w:pPr>
        <w:pStyle w:val="Heading"/>
        <w:ind w:firstLine="708"/>
        <w:rPr/>
      </w:pPr>
      <w:r>
        <w:rPr/>
        <w:t xml:space="preserve">                                                                 </w:t>
      </w:r>
      <w:r>
        <w:rPr/>
        <w:t xml:space="preserve">от  30.11.2023г  №  296-ОД  </w:t>
      </w:r>
    </w:p>
    <w:p>
      <w:pPr>
        <w:pStyle w:val="Heading"/>
        <w:jc w:val="right"/>
        <w:rPr/>
      </w:pPr>
      <w:r>
        <w:rPr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питанием обучающихся – 1-11 класс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 муниципального образования «Муниципальный округ Балезинский район Удмуртской Республики», обучающихся на дому.</w:t>
      </w:r>
    </w:p>
    <w:p>
      <w:pPr>
        <w:pStyle w:val="TextBody"/>
        <w:ind w:firstLine="708"/>
        <w:rPr/>
      </w:pPr>
      <w:r>
        <w:rPr>
          <w:szCs w:val="28"/>
        </w:rPr>
        <w:t>1. Настоящий Порядок разработан в целях обеспечения питанием обучающихся  образовательных  организаций  и  определяет условия организации обеспечения питанием обучающихся на д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учащихся, обучающихся на дому, питание осуществляется в виде натуральных продуктов в порядке, установленном в пункте 3 настоящего Порядка. Бесплатное питание предоставляется один раз в учебный день в пределах финансовых средств, предусмотренных бюджетом Удмуртской Республики на очередной финансовый год из расчета установленной Министерством образования и науки  Удмуртской Республики (далее - уполномоченный орган) средней стоимости одного горячего питания на одного учащегося в столовых, организующих питание при общеобразовательных учрежд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учающимся, одновременно относящимся к нескольким категориям лиц, имеющих право на бесплатное питание или питание на льготных условиях, питание предоставляется по одному из основ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учащихся, обучающихся на дому, общеобразовательной организацией предоставляется продуктовый набор  в виде натуральных продуктов. Продуктовый набор выдается один раз в неделю с учетом средней стоимости горячего пит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ри наборе пищевых продуктов обучающимся  используются среднесуточные наборы пищевых продуктов, предусмотренных таблицей 2 приложения № 7 к СанПиН 2.3/2.4.3590-20 «Санитарно-эпидемиологические требования к организации общественного питания населения»,  утвержденным постановлением Главного государственного санитарного врача Российской Федерации от 27 октября 2020 года № 32 (далее – таблица 2 приложение № 7 СанПиН)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в процентном отношении потребления пищевых веществ и энергии по приемам пищи в зависимости от времени пребывания в образовательной организации, устанавливается в соответствии с таблицей 3 приложения № 10 к СанПиН 2.3/2.4.3590-20 «Санитарно-эпидемиологические требования к организации общественного питания населения»,  утвержденные постановлением Главного государственного санитарного врача Российской Федерации от 27 октября 2020 года № 32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дители (законные представители) обучающихся, обучение которых организовано на дому, получают продуктовый набор исходя из среднесуточных наборов пищевой продукции, предусмотренных таблицей 2 приложения № 7 </w:t>
      </w:r>
      <w:r>
        <w:rPr/>
        <w:t xml:space="preserve"> </w:t>
      </w:r>
      <w:r>
        <w:rPr>
          <w:sz w:val="28"/>
          <w:szCs w:val="28"/>
        </w:rPr>
        <w:t>СанПиН 2.3/2.4.3590-20 «Санитарно-эпидемиологические требования к организации общественного питания населения»,  утвержденные постановлением Главного государственного санитарного врача Российской Федерации от 27 октября 2020 года № 32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уктовый набор выдается родителю (законному представителю) по ведомости, в которой указываются: дата получения, перечень продуктового набора, общая сумма продуктового набора и  реквизиты обоих сторон (Ф.И.О., подпись родителя или законного представителя и Ф.И.О., подпись, выдавшего продуктовый набор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</w:t>
        <w:tab/>
        <w:t>Для получения продуктового набора родители (законные представители) предоставляют  до начала учебного года или в течение 30 дней со дня выдачи заключения медицинской  комиссии в образовательную организацию следующие документ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</w:t>
        <w:tab/>
        <w:t>заявление одного из родителей (законных представителей) о предоставлении бесплатного двухразового питания  или выдачу продуктового набора (далее – заявление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</w:t>
        <w:tab/>
        <w:t>копию заключения медицинской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бщеобразовательные организации предоставляют в МКУ «Централизованная бухгалтерия учреждений образования» следующие документы: 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риказа о выдаче продуктового набора  обучающимся на дому - меню-требование на неделю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на выдачу продуктового наб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 Контроль за организацией предоставления продуктового набора осуществляется Управлением образования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655" w:hanging="1283"/>
        <w:jc w:val="left"/>
        <w:rPr/>
      </w:pPr>
      <w:r>
        <w:rPr/>
        <w:tab/>
        <w:tab/>
        <w:tab/>
        <w:tab/>
        <w:t xml:space="preserve">                                                                          Приложение 4</w:t>
        <w:tab/>
        <w:t xml:space="preserve">     </w:t>
      </w:r>
    </w:p>
    <w:p>
      <w:pPr>
        <w:pStyle w:val="Heading"/>
        <w:ind w:left="5664" w:hanging="0"/>
        <w:jc w:val="left"/>
        <w:rPr/>
      </w:pPr>
      <w:r>
        <w:rPr/>
        <w:t>к приказу Управления образования</w:t>
      </w:r>
    </w:p>
    <w:p>
      <w:pPr>
        <w:pStyle w:val="Heading"/>
        <w:ind w:left="3540" w:hanging="0"/>
        <w:jc w:val="left"/>
        <w:rPr/>
      </w:pPr>
      <w:r>
        <w:rPr/>
        <w:t xml:space="preserve">  </w:t>
      </w:r>
      <w:r>
        <w:rPr/>
        <w:t>Администрации</w:t>
        <w:tab/>
        <w:t xml:space="preserve"> МО  «Муниципальный округ </w:t>
      </w:r>
    </w:p>
    <w:p>
      <w:pPr>
        <w:pStyle w:val="Heading"/>
        <w:ind w:left="4248" w:hanging="0"/>
        <w:jc w:val="left"/>
        <w:rPr/>
      </w:pPr>
      <w:r>
        <w:rPr/>
        <w:t>Балезинский район Удмуртской Республики»</w:t>
      </w:r>
    </w:p>
    <w:p>
      <w:pPr>
        <w:pStyle w:val="Heading"/>
        <w:ind w:firstLine="708"/>
        <w:jc w:val="left"/>
        <w:rPr/>
      </w:pPr>
      <w:r>
        <w:rPr/>
        <w:t xml:space="preserve">                                                                                     </w:t>
      </w:r>
      <w:r>
        <w:rPr/>
        <w:t>от  30.11.2023  № 296-ОД</w:t>
      </w:r>
    </w:p>
    <w:p>
      <w:pPr>
        <w:pStyle w:val="Heading"/>
        <w:jc w:val="right"/>
        <w:rPr/>
      </w:pPr>
      <w:r>
        <w:rPr/>
        <w:tab/>
        <w:tab/>
        <w:tab/>
        <w:t xml:space="preserve">                      </w:t>
        <w:tab/>
        <w:tab/>
        <w:tab/>
        <w:t xml:space="preserve">               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еспечения бесплатным питанием обучающихся – 5-11 класс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 многодетных семей общеобразовательных организац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Муниципальный округ Балезинский район Удмуртской Республики».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>(кроме детей из малообеспеченных сем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Настоящий Порядок разработан в соответствии с </w:t>
      </w:r>
      <w:r>
        <w:rPr>
          <w:sz w:val="28"/>
          <w:szCs w:val="28"/>
        </w:rPr>
        <w:t xml:space="preserve">Соглашением  между Министерством образования и науки Удмуртской Республики и муниципальным образованием «Балезинский район»  о предоставлении субсидий из бюджета Удмуртской Республики по социальной поддержке многодетным семьям, </w:t>
      </w:r>
      <w:r>
        <w:rPr>
          <w:sz w:val="28"/>
        </w:rPr>
        <w:t>в целях обеспечения питанием обучающихся 5-11-х классов общеобразовательных учреждений  Балезинского района и определяет условия организации обеспечения питанием учащихся из многодетных семей, имеющих совокупный ежемесячный доход на каждого члена семьи не выше величины прожиточного миниму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Обеспечение бесплатным питанием обучающихся в общеобразовательных организациях осуществляется ежедневно (в дни их фактического обучения) в общеобразовательных организациях, по месту учебы обучающихся в течение учебного год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ие питанием обучающихся в общеобразовательных организациях в форме  аутсорсинга,  осуществляется организациями, предоставляющих услуги по организации питания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учающимся, одновременно относящимся к нескольким категориям лиц, имеющих право на бесплатное питание или питание на льготных условиях, питание предоставляется по одному из основ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ение питанием обучающихся на дому осуществляется в порядке, установленном Управлением образования Администрацией МО «Муниципальный округ Балезинский район Удмуртской Республики».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Расчет суммы возмещения затрат на питание одного учащегося производится в пределах финансовых средств, предусмотренных в бюджете Удмуртской Республики на очередной финансовый год (очередной финансовый год и плановый период), исходя из численности обучающихся, на 168 дней пит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Для получения права на обеспечение питанием родитель (опекун, попечитель) представляет в общеобразовательное учреждение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явление в письменной форме, согласно приложению № 4 к настоящему поряд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выписку из реестра, содержащую сведения о статусе семьи, в том числе о признании семьи малообеспеченной или копию удостоверения многодетного родителя (опекуна, попечителя), дающую право на обеспечение питанием учащегося, выданную Центром социальных выплат Балезинского район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достоверения, выданные многодетным семьям до 01 октября 2023 года, действительны до окончания срока действия, указанного в удостоверении, поэтому в течение одного учебного года (до 1 октября 2024год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 о предоставлении (об отказе в предоставлении) бесплатного питания ребенку из многодетной семьи принимается комиссией муниципального общеобразовательного учреждения (далее – комиссия) в течение трех рабочих дней со дня приема пакета документов, указанных в пункте настояще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иссия состоит из не менее пяти человек, которую возглавляет заместитель директора. Состав комиссии утверждается приказом директора общеобразовательного учреждения 1 сентября каждого учебного года. Заседания комиссии проводят по мере необходимости.</w:t>
      </w:r>
    </w:p>
    <w:p>
      <w:pPr>
        <w:pStyle w:val="Normal"/>
        <w:ind w:firstLine="284"/>
        <w:jc w:val="both"/>
        <w:rPr/>
      </w:pPr>
      <w:r>
        <w:rPr>
          <w:sz w:val="28"/>
        </w:rPr>
        <w:t>Основанием  для отказа в приеме документов, необходимых для предоставления бесплатного питания ребенку из многодетной семьи, является представление неполного пакета документов, указанных в пункте 4 настоящего Порядка.</w:t>
        <w:tab/>
      </w:r>
    </w:p>
    <w:p>
      <w:pPr>
        <w:pStyle w:val="Normal"/>
        <w:ind w:firstLine="284"/>
        <w:jc w:val="both"/>
        <w:rPr/>
      </w:pPr>
      <w:r>
        <w:rPr>
          <w:sz w:val="28"/>
        </w:rPr>
        <w:t>Решение о предоставлении (об отказе в предоставлении) бесплатного питания ребенку из многодетной семьи оформляется приказом общеобразовательного учреждения в течение трех рабочих дней со дня принятия комиссией соответствующе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сплатное питание предоставляется детям из многодетных семей с учебного дня, следующего за днем издания приказа общеобразовательного учреждения.</w:t>
      </w:r>
    </w:p>
    <w:p>
      <w:pPr>
        <w:pStyle w:val="TextBodyIndent"/>
        <w:rPr/>
      </w:pPr>
      <w:r>
        <w:rPr/>
        <w:t>5.Админитсрация муниципального образования «Муниципальный округ Балезинский район Удмуртской Республики» осуществляет перечисление финансовых средств на расчетный счет Управления образования, обеспечивающего общеобразовательные учреждения питанием согласно заключенным контрактам.</w:t>
      </w:r>
    </w:p>
    <w:p>
      <w:pPr>
        <w:pStyle w:val="TextBodyIndent"/>
        <w:ind w:firstLine="709"/>
        <w:rPr/>
      </w:pPr>
      <w:r>
        <w:rPr/>
        <w:t>Управление образования перечисляет финансовые средства на расчетные счета  организаций, предоставляющих услуги по организации питания, счета поставщиков продуктов питания согласно заключенным контрактам;</w:t>
      </w:r>
    </w:p>
    <w:p>
      <w:pPr>
        <w:pStyle w:val="TextBodyIndent"/>
        <w:rPr/>
      </w:pPr>
      <w:r>
        <w:rPr/>
        <w:t>- использует республиканские финансовые средства в соответствии с Федеральным законом от 5 апреля 2013 года № 44 –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Indent"/>
        <w:rPr/>
      </w:pPr>
      <w:r>
        <w:rPr/>
        <w:t>6.</w:t>
        <w:tab/>
        <w:t>Для осуществления учета обучающихся из многодетных семей, обеспечиваемых питанием, и контроля за целевым расходованием бюджетных средств, выделяемых на указанные цели, ведется табель учета посещаемости, который в конце месяца представляется в МКУ «Централизованная бухгалтерия Балезинского района».</w:t>
      </w:r>
    </w:p>
    <w:p>
      <w:pPr>
        <w:pStyle w:val="TextBodyIndent"/>
        <w:rPr/>
      </w:pPr>
      <w:r>
        <w:rPr/>
        <w:t>7. МКУ «Централизованная бухгалтерия Балезинского района» предоставляет в Министерство:</w:t>
      </w:r>
    </w:p>
    <w:p>
      <w:pPr>
        <w:pStyle w:val="TextBodyIndent"/>
        <w:rPr/>
      </w:pPr>
      <w:r>
        <w:rPr/>
        <w:t>- заявку на предоставление субсидий и прилагаемые к ней документы (копии документов) для обеспечения питанием учащихся в следующем финансовом году до 5 декабря текущего года.</w:t>
      </w:r>
    </w:p>
    <w:p>
      <w:pPr>
        <w:pStyle w:val="TextBodyIndent"/>
        <w:rPr/>
      </w:pPr>
      <w:r>
        <w:rPr/>
        <w:t>- информацию о количестве учащихся;</w:t>
      </w:r>
    </w:p>
    <w:p>
      <w:pPr>
        <w:pStyle w:val="TextBodyIndent"/>
        <w:rPr/>
      </w:pPr>
      <w:r>
        <w:rPr/>
        <w:t xml:space="preserve">- сводный отчет об использовании средств республиканского бюджета ежемесячно до 10 числа месяца, следующего за отчетным периодом; </w:t>
      </w:r>
    </w:p>
    <w:p>
      <w:pPr>
        <w:pStyle w:val="TextBodyIndent"/>
        <w:ind w:hanging="0"/>
        <w:rPr/>
      </w:pPr>
      <w:r>
        <w:rPr/>
        <w:tab/>
        <w:t>Общеобразовательные учреждения предоставляют следующую документацию:</w:t>
      </w:r>
    </w:p>
    <w:p>
      <w:pPr>
        <w:pStyle w:val="TextBodyIndent"/>
        <w:numPr>
          <w:ilvl w:val="0"/>
          <w:numId w:val="1"/>
        </w:numPr>
        <w:rPr/>
      </w:pPr>
      <w:r>
        <w:rPr/>
        <w:t>информацию о количестве обучающихся;</w:t>
      </w:r>
    </w:p>
    <w:p>
      <w:pPr>
        <w:pStyle w:val="TextBodyIndent"/>
        <w:numPr>
          <w:ilvl w:val="0"/>
          <w:numId w:val="1"/>
        </w:numPr>
        <w:rPr/>
      </w:pPr>
      <w:r>
        <w:rPr/>
        <w:t>ежемесячно до 5 числа следующего за отчетным месяцем информацию об использовании средств республиканского бюджета и муниципального бюджета на обеспечение питанием учащихся;</w:t>
      </w:r>
    </w:p>
    <w:p>
      <w:pPr>
        <w:pStyle w:val="TextBodyIndent"/>
        <w:ind w:left="705" w:hanging="0"/>
        <w:rPr/>
      </w:pPr>
      <w:r>
        <w:rPr/>
        <w:t>-  отчет об использовании средств республиканского бюджета и муниципального бюджета до 5 числа месяца, до следующего за отчетным периодом;</w:t>
      </w:r>
    </w:p>
    <w:p>
      <w:pPr>
        <w:pStyle w:val="TextBodyIndent"/>
        <w:ind w:left="705" w:hanging="0"/>
        <w:rPr/>
      </w:pPr>
      <w:r>
        <w:rPr/>
        <w:t>- копию приказа об обеспечении питанием учащихся 5-11-х классов из многодетных семей, о назначении ответственных за питание и о создании бракеражной комиссии.</w:t>
      </w:r>
    </w:p>
    <w:p>
      <w:pPr>
        <w:pStyle w:val="TextBodyIndent"/>
        <w:numPr>
          <w:ilvl w:val="0"/>
          <w:numId w:val="1"/>
        </w:numPr>
        <w:rPr/>
      </w:pPr>
      <w:r>
        <w:rPr/>
        <w:t>список детей, утвержденный директором школы.</w:t>
      </w:r>
    </w:p>
    <w:p>
      <w:pPr>
        <w:pStyle w:val="TextBodyIndent"/>
        <w:ind w:left="709" w:firstLine="11"/>
        <w:rPr/>
      </w:pPr>
      <w:r>
        <w:rPr/>
        <w:t>-   выписку из реестра, содержащую сведения о статусе семьи, в том числе о признании семьи малообеспеченной или копию удостоверения многодетного родителя (опекуна, попечителя),  дающего право на получение мер по социальной поддержке;</w:t>
      </w:r>
    </w:p>
    <w:p>
      <w:pPr>
        <w:pStyle w:val="TextBodyIndent"/>
        <w:numPr>
          <w:ilvl w:val="0"/>
          <w:numId w:val="1"/>
        </w:numPr>
        <w:rPr/>
      </w:pPr>
      <w:r>
        <w:rPr/>
        <w:t>табель посещаемости детей;</w:t>
      </w:r>
    </w:p>
    <w:p>
      <w:pPr>
        <w:pStyle w:val="TextBodyIndent"/>
        <w:numPr>
          <w:ilvl w:val="0"/>
          <w:numId w:val="1"/>
        </w:numPr>
        <w:rPr/>
      </w:pPr>
      <w:r>
        <w:rPr/>
        <w:t>меню-требования;</w:t>
      </w:r>
    </w:p>
    <w:p>
      <w:pPr>
        <w:pStyle w:val="TextBodyIndent"/>
        <w:numPr>
          <w:ilvl w:val="0"/>
          <w:numId w:val="1"/>
        </w:numPr>
        <w:rPr/>
      </w:pPr>
      <w:r>
        <w:rPr/>
        <w:t>отчет об обеспечении питанием учащихся 5-11-х классов из многодетных  семей;</w:t>
      </w:r>
    </w:p>
    <w:p>
      <w:pPr>
        <w:pStyle w:val="TextBodyIndent"/>
        <w:numPr>
          <w:ilvl w:val="0"/>
          <w:numId w:val="1"/>
        </w:numPr>
        <w:rPr/>
      </w:pPr>
      <w:r>
        <w:rPr/>
        <w:t>сводный отче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ФОРМА ЗАЯВЛЕНИЯ РОДИТЕЛЯ (ЗАКОННОГО ПРЕДСТАВИТЕЛЯ)</w:t>
      </w:r>
    </w:p>
    <w:p>
      <w:pPr>
        <w:pStyle w:val="TextBodyIndent"/>
        <w:ind w:hanging="0"/>
        <w:jc w:val="center"/>
        <w:rPr/>
      </w:pPr>
      <w:r>
        <w:rPr/>
        <w:t xml:space="preserve">О ПРЕДОСТАВЛЕНИИ РЕБЕНКУ ИЗ </w:t>
        <w:br/>
        <w:t>МНОГОДЕТНОЙ СЕМЬИ БЕСПЛАТНОГО ПИТАНИЯ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Приложение № 4 к Порядку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Директору МБОУ</w:t>
      </w:r>
    </w:p>
    <w:p>
      <w:pPr>
        <w:pStyle w:val="TextBodyIndent"/>
        <w:ind w:hanging="0"/>
        <w:jc w:val="right"/>
        <w:rPr/>
      </w:pPr>
      <w:r>
        <w:rPr/>
        <w:t>Учреждение ______________________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Ф.И.О.______________________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От __________________________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/>
      </w:pPr>
      <w:r>
        <w:rPr/>
        <w:t>Проживающего по адресу:_________________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________________________________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Телефон______________________________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Заявление</w:t>
      </w:r>
    </w:p>
    <w:p>
      <w:pPr>
        <w:pStyle w:val="TextBodyIndent"/>
        <w:ind w:hanging="0"/>
        <w:jc w:val="center"/>
        <w:rPr/>
      </w:pPr>
      <w:r>
        <w:rPr/>
        <w:t>О предоставлении обучающемуся  из многодетной семьи бесплатного питания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>Прошу предоставить бесплатное питание моему ребенку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(Ф.И.О. обучающегося, дата рождения, класс)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на  20____/ _______ учебный год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оставляю следующую документацию: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  <w:t>Согласен (на) на обработку:</w:t>
      </w:r>
    </w:p>
    <w:p>
      <w:pPr>
        <w:pStyle w:val="TextBodyIndent"/>
        <w:ind w:hanging="0"/>
        <w:rPr/>
      </w:pPr>
      <w:r>
        <w:rPr/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3199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ерсональные данные, в отношении которых дается соглас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ужно отметить знаком</w:t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их персональных данных, указанных в настоящем заявлении и в представленных с ним документа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ерсональных данных членов моей семьи, указанных в настоящем заявлении и в представленных с ним документа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  <w:t>«____» _____________20___г.       _________________           Ф.И.О. расшифровка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Подпись заявителя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/>
        <w:t>«_____» _____________  20__г.  ___________________          Ф.И.О. расшифровка</w:t>
      </w:r>
    </w:p>
    <w:p>
      <w:pPr>
        <w:pStyle w:val="TextBodyIndent"/>
        <w:ind w:hanging="0"/>
        <w:rPr>
          <w:sz w:val="20"/>
          <w:szCs w:val="20"/>
        </w:rPr>
      </w:pPr>
      <w:r>
        <w:rPr/>
        <w:t xml:space="preserve">                                                          </w:t>
      </w:r>
      <w:r>
        <w:rPr>
          <w:sz w:val="20"/>
          <w:szCs w:val="20"/>
        </w:rPr>
        <w:t>Подпись лица, принявшего заявление</w:t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spacing w:before="0" w:after="0"/>
        <w:ind w:left="28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64" w:right="1325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50:00Z</dcterms:created>
  <dc:creator>Вася Пупкин</dc:creator>
  <dc:description/>
  <cp:keywords/>
  <dc:language>en-US</dc:language>
  <cp:lastModifiedBy>kadri</cp:lastModifiedBy>
  <cp:lastPrinted>2020-04-03T11:43:00Z</cp:lastPrinted>
  <dcterms:modified xsi:type="dcterms:W3CDTF">2023-12-06T05:18:00Z</dcterms:modified>
  <cp:revision>254</cp:revision>
  <dc:subject/>
  <dc:title>ПОРЯДОК</dc:title>
</cp:coreProperties>
</file>