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 2024 г.  № - 3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бесплатного горячего питания обучающихся, получающих начальное общее образование в общеобразовательных организациях Балез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Настоящее Положение устанавливает правила обеспечения бесплатным горячим питанием обучающихся, получающих начальное общее образование в общеобразовательных организациях Балезинского района (за исключением обучающихся с ограниченными возможностями здоровья, обучающихся в общеобразовательных учреждениях, осуществляющих образовательную деятельность по адаптированным основным общеобразовательным программам, детей - инвалидов) (далее – соответственно обучающиеся, организации, муниципальные организации, бесплатное горячее питание) при очной форм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бучающиеся обеспечиваются бесплатным горячим питанием, предусматривающим наличие горячего блюда, не считая горячего напитка, один раз в день, из расчета средней стоимости одного горячего питания, установленного приказом Министерства образования и науки Удмурт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Обучающиеся обеспечиваются бесплатным горячим питанием в течение учебного года, за исключением каникул, в дни фактического посещения им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ля обеспечения бесплатным горячим питанием обучающихся, нуждающихся в лечебном и диетическом питании осуществляется согласно представленному в образовательную организацию родителем (законным представителем)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явление одного из родителей (законных представителей) о предоставлении бесплатного горячего питания в соответствии с назначениями лечащего врача либо врача-диет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опия медицинского заключения (справки) с назначениями лечащего врача либо врача-диетолога с указанием перечня разрешенных (запрещенных)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казом руководителя организации назначаются ответственные за организацию бесплатного горячего питания, которые обеспечивают наличие ежедневного меню, выполнение натуральных норм питания, ведения необходим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Меню утверждается руководителем образовательной организации. В случае привлечения предприятия общественного питания (аутсорсер) к организации питания в образовательных организациях, меню утверждается руководителем предприятия общественного питания (аутсорсер), согласовывается руководителем образовательной организации, в которой организуется пит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Бесплатное питание прекращ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тчисления обучающегося из организации в период его обучения по образовательной программе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оступления заявления от родителей (законных представителей) обучающегося об отказе от предоставления бесплат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При выявлении обстоятельств, предусмотренных пунктом 8 настоящего Порядка, обеспечение бесплатным горячим питанием прекращается со дня издания организацией приказа о прекращении предоставления бесплатного горячего питания обучающих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 Контроль за полноценностью, качеством, сбалансированностью и организацией питания, соблюдением санитарно – гигиенических правил и норм возлагается на учредителе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Финансовое обеспечение бесплатного горячего питания обучающихся в общеобразовательных организациях осуществляется за счет средств бюджета Удмуртской Республики, в том числе за счет поступлений из федерального бюджета, в рамках доведенных ассигнов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6:00Z</dcterms:created>
  <dc:creator>User</dc:creator>
  <dc:description/>
  <cp:keywords/>
  <dc:language>en-US</dc:language>
  <cp:lastModifiedBy>kadri</cp:lastModifiedBy>
  <cp:lastPrinted>2016-08-17T14:57:00Z</cp:lastPrinted>
  <dcterms:modified xsi:type="dcterms:W3CDTF">2024-12-24T10:18:00Z</dcterms:modified>
  <cp:revision>41</cp:revision>
  <dc:subject/>
  <dc:title/>
</cp:coreProperties>
</file>